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u w:val="single"/>
        </w:rPr>
        <w:t>DeVany Fund Final Repor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ll Final Reports must be submitted by September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ach year via to email </w:t>
      </w:r>
      <w:r>
        <w:rPr>
          <w:rFonts w:cs="Times New Roman" w:ascii="Times New Roman" w:hAnsi="Times New Roman"/>
          <w:b/>
          <w:color w:val="FF0000"/>
          <w:sz w:val="24"/>
          <w:szCs w:val="24"/>
        </w:rPr>
        <w:t>emanuel.colon@dor.org.</w:t>
      </w:r>
      <w:r>
        <w:rPr>
          <w:rFonts w:cs="Times New Roman" w:ascii="Times New Roman" w:hAnsi="Times New Roman"/>
          <w:b/>
          <w:sz w:val="24"/>
          <w:szCs w:val="24"/>
        </w:rPr>
        <w:t xml:space="preserve"> Failure to submit reports could result in the rejection of any new grant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of organiz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of projec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ject Contact Person and Phone Numb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ount of gra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escribe the proposed project including goals and objectives, activities proposed, timefram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rPr/>
      </w:pPr>
      <w:r>
        <w:rPr>
          <w:rFonts w:cs="Times New Roman" w:ascii="Times New Roman" w:hAnsi="Times New Roman"/>
          <w:sz w:val="24"/>
          <w:szCs w:val="24"/>
        </w:rPr>
        <w:t>Describe your accomplishments towards your stated goals and objectives for this gr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cribe who benefited from this project and how many people you serv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pPr>
      <w:r>
        <w:rPr>
          <w:rFonts w:cs="Times New Roman" w:ascii="Times New Roman" w:hAnsi="Times New Roman"/>
          <w:sz w:val="24"/>
          <w:szCs w:val="24"/>
        </w:rPr>
        <w:t xml:space="preserve">Please describe any challenges you encountered in providing the services or achieving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goals and objec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lease describe any new issues, needs or trends that you have identified.</w:t>
      </w:r>
    </w:p>
    <w:p>
      <w:pPr>
        <w:pStyle w:val="ListParagraph"/>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lease include anything else you’d like us to know about your project(s) on additional pages.  Include with this report any photos, newsletters, etc. you’d like to submi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f you submit photos, please label them clearly. An IMAGE USE RELEASE FORM (enclosed) must be completed by each person (or parent/guardian for children) in your photograph to be considered for use or displa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thedral Community</w:t>
      </w:r>
    </w:p>
    <w:p>
      <w:pPr>
        <w:pStyle w:val="ListParagraph"/>
        <w:spacing w:before="0" w:after="0"/>
        <w:ind w:left="0" w:hanging="0"/>
        <w:contextualSpacing/>
        <w:jc w:val="center"/>
        <w:rPr/>
      </w:pPr>
      <w:r>
        <w:rPr>
          <w:rFonts w:cs="Times New Roman" w:ascii="Times New Roman" w:hAnsi="Times New Roman"/>
          <w:b/>
          <w:sz w:val="24"/>
          <w:szCs w:val="24"/>
        </w:rPr>
        <w:t>IMAGE USE RELEASE FORM – DEVANY FUND</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Grant applicants are encouraged to submit photographs of Devany Fund supported activities for possible use in newsletters, report to the Trustees, display board at the Cathedral  or website. An IMAGE USE RELEASE FORM must be completed by each person (or parent/guardian for children) in your photograph to be considered for use. </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both"/>
        <w:rPr/>
      </w:pPr>
      <w:r>
        <w:rPr>
          <w:rFonts w:cs="Times New Roman" w:ascii="Times New Roman" w:hAnsi="Times New Roman"/>
          <w:sz w:val="24"/>
          <w:szCs w:val="24"/>
        </w:rPr>
        <w:t>I, ________________________________, hereby attest that I am the person (or owner of the property if non-human subject matter) indicated on the attached photograph.  I freely grant the Cathedral Community irrevocable permission to publish this image, in whole or in part and for length of time determined by the Cathedral Community, on their website or in their newsletter without remuneration.  I understand that the picture will be used, in conjunction with other images, to represent donors, grantees, or community initiatives.  I warrant that said picture is free of any abuse of copyright laws. I will hold harmless the aforementioned Cathedral Community from any liability by virtue of any distortion or alteration unless it can be proven that such alterations and/or distortions were done with malicious int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have read and fully understand the contents of this release. I declare that I am over the age of 18 years and am fully competent to sign this release on my own behalf.</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nted Name ____________________________________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City _____________________________________ State _______________  Zip 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ritten Signature _____________________________________ Date 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tness Signature _____________________________________ Date 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lease for Parent/Guardian of Minor Child (under age 18)</w:t>
      </w:r>
    </w:p>
    <w:p>
      <w:pPr>
        <w:pStyle w:val="ListParagraph"/>
        <w:spacing w:before="0" w:after="0"/>
        <w:ind w:left="0" w:hanging="0"/>
        <w:contextualSpacing/>
        <w:jc w:val="both"/>
        <w:rPr/>
      </w:pPr>
      <w:r>
        <w:rPr>
          <w:rFonts w:cs="Times New Roman" w:ascii="Times New Roman" w:hAnsi="Times New Roman"/>
          <w:sz w:val="24"/>
          <w:szCs w:val="24"/>
        </w:rPr>
        <w:t>I do attest that I am the parent or legal guardian of the above named minor child, and have legal authority to sign this release on his/her behalf.  I have read and fully understand the contents of this release, and consent to the use of said photograph based on the contents thereof.</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ent/Legal Guardian Name _______________________________________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ent/ Legal Guardian Signature __________________________________ Date 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Witness Signature _______________________________________</w:t>
      </w:r>
      <w:r>
        <w:rPr>
          <w:rFonts w:cs="Tahoma" w:ascii="Tahoma" w:hAnsi="Tahoma"/>
          <w:sz w:val="20"/>
          <w:szCs w:val="20"/>
        </w:rPr>
        <w:t>_______ Date 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37:00Z</dcterms:created>
  <dc:creator>Kim Hare</dc:creator>
  <dc:description/>
  <cp:keywords/>
  <dc:language>en-US</dc:language>
  <cp:lastModifiedBy>Michele Kelly</cp:lastModifiedBy>
  <dcterms:modified xsi:type="dcterms:W3CDTF">2025-05-08T12:05:00Z</dcterms:modified>
  <cp:revision>5</cp:revision>
  <dc:subject/>
  <dc:title>Delaney Fund Grant Final Report</dc:title>
</cp:coreProperties>
</file>