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Vany Progress Rep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Grantees must submit a Progress Report by February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each year. Progress reports must be submitted electronically to emanuel.colon@dor.or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ilure to submit reports could result in rejection of any new grant applic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organization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roject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Contact Person and Phone Number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grant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what you have accomplished towards your stated goals and objectives for this grant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encountered any challenges towards meeting your goals and objectives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33:00Z</dcterms:created>
  <dc:creator>Kim Hare</dc:creator>
  <dc:description/>
  <cp:keywords/>
  <dc:language>en-US</dc:language>
  <cp:lastModifiedBy>Michele Kelly</cp:lastModifiedBy>
  <dcterms:modified xsi:type="dcterms:W3CDTF">2025-05-08T12:05:00Z</dcterms:modified>
  <cp:revision>4</cp:revision>
  <dc:subject/>
  <dc:title>Delaney Fund Grant Final Report</dc:title>
</cp:coreProperties>
</file>